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:</w:t>
      </w:r>
    </w:p>
    <w:p>
      <w:pPr>
        <w:pStyle w:val="Normal"/>
        <w:jc w:val="center"/>
        <w:rPr/>
      </w:pPr>
      <w:r>
        <w:rPr>
          <w:b/>
          <w:sz w:val="36"/>
        </w:rPr>
        <w:t>本科生</w:t>
      </w:r>
      <w:r>
        <w:rPr>
          <w:b/>
          <w:sz w:val="36"/>
        </w:rPr>
        <w:t>2016</w:t>
      </w:r>
      <w:r>
        <w:rPr>
          <w:b/>
          <w:sz w:val="36"/>
        </w:rPr>
        <w:t>届校优秀毕业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文学院</w:t>
      </w:r>
      <w:r>
        <w:rPr>
          <w:rFonts w:ascii="仿宋_GB2312" w:hAnsi="仿宋_GB2312" w:eastAsia="仿宋_GB2312"/>
          <w:b/>
          <w:sz w:val="28"/>
          <w:szCs w:val="28"/>
        </w:rPr>
        <w:t xml:space="preserve">（ 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王明丽  牛  煜  陈  琳  冯  甄  胡  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李盼坤  李媛媛  王  倩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玉娇  章  琳  周孟宇  周文超  翟慧敏  郝  雨  马睿诗  邹  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程文艳  兰伟秀  施  瑶  王丰毓  李  映  吴  曦  刘慧慧  张方慧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丹  常肖肖  徐炜红  谷玲玲  杨  贺  李雅雯  季禾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李丹丹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李  </w:t>
      </w:r>
      <w:r>
        <w:rPr>
          <w:rFonts w:ascii="仿宋_GB2312" w:hAnsi="仿宋_GB2312"/>
          <w:sz w:val="24"/>
        </w:rPr>
        <w:t>鹥</w:t>
      </w:r>
      <w:r>
        <w:rPr>
          <w:rFonts w:ascii="仿宋_GB2312" w:hAnsi="仿宋_GB2312" w:eastAsia="仿宋_GB2312"/>
          <w:sz w:val="24"/>
        </w:rPr>
        <w:t xml:space="preserve">  徐淑贤  汪贞贞  郑  虹  孙晴晴  王金萍  方  宸  何  晨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  田  陈春晓  傅  颖  胡梦君  李亚军  刘绍君  吴晓菲  谢维然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徐  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张梦晗  周欣怡  章碧云  周成学  张宇英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政治学院（ 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文君  唐  虹  脱  颖  袁巧凤  庞晓燕  冯入月  尹  健  周丽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沈梦玲  王  蕾  朱逸雯  陆  柳  马飞飞  方永爱  荣莉莉  李晨冉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李苏婷  李晴晴  谭泳欣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法学院（ 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凡如玉  方  旭  高静雅  胡珊珊  开  航  李靖靖  李晓月  宋云芳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姚  俊  余  歌  张怀年  张雪燕  庄云霞  左  霞  王浩英  何龙麒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兰梦夏  苏  露  朱  晗  李伟佳  蒋  静  刘  娜  鲁文辉  朱忠霞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绪情  程廷廷  朱丽霞  黄小洁  芮秀妹  柯茂雨  芮艳月  吴  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 xml:space="preserve">经济管理学院（ </w:t>
      </w:r>
      <w:r>
        <w:rPr>
          <w:rFonts w:eastAsia="仿宋_GB2312" w:ascii="仿宋_GB2312" w:hAnsi="仿宋_GB2312"/>
          <w:b/>
          <w:sz w:val="28"/>
        </w:rPr>
        <w:t>79</w:t>
      </w:r>
      <w:r>
        <w:rPr>
          <w:rFonts w:ascii="仿宋_GB2312" w:hAnsi="仿宋_GB2312" w:eastAsia="仿宋_GB2312"/>
          <w:b/>
          <w:sz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蔡明乐  刘金屏  石昕然  吴  波  武梦琪  刘  霜  金佳惠  王  朦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黄雅蓝  李晶晶  吴  琼  马耐耐  朱雪娇  杨保云  孙  莹  吴晓平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史文文  白  雪  鲁  璇  彭楷悦  孙  悦  曾璐璐  朱玲玲  黄晓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黄海容  王  茹  王栩婷  董文静  杨梦俊  丁宁婧  陈  羲  何甜甜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丽  孙亚萍  孙  冉  桂  丹  王  静  詹倩颖  潘菁菁  徐学勤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俞嘉俊  汪永玲  李  翠  李晓蕾  王  悦  刘志婉  高春燕  吕小丹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敏  吴林芳  胡慢慢  李  淼  黄小丽  刘天辰  徐  洁  张梦凡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蕾  胡佳凤  陈  颖  刘子剑  王文娜  王琼雅  唐鸿博  李  静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林  霞  方明园  孙天怡  陈晓荣  张慧敏  刘  平  张佳慧  李春林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梦婷  程  倩  张晓倩  杨  静  祝媛媛  关  月  李艺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音乐学院（ 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曹  栋  邱紫娟  高默琼  程  钰  倪  婷  王丹慧  王启迪  王凌子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睿琳  王玉瑶  臧  妍  王  杨  张  滢  张源宁  支  献  张子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之源  刘学鑫  彭  博  沈丹阳  万  宁  王建宇  王雪静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美术学院（ 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史  辉  高凤旭  张艳琦  曹丹婷  邓  楠  陈天云  陈亦荟  钱  铭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靖雅  王霄霄  刘昭君  张  静  姚卓娅  贾博丞  汪珊珊  孙  超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连  敏  赵  雷  曹振云  袁  畅  周  丹  张  磊  纪  进  朱程岑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代翌  胡雅洁  李任梅  王雅娟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历史与社会学院（ 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发  吴涛涛  高雪梅  陈淑敏  张欣云  钱  琛  朱甜梦  夏金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阳杰  何彬彬  储王伟  方秋香  张兰兰  陈俊川  季  姣  唐露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如斯  程  凡  程  珊  耿  欣  郝薇薇  候继峰  雷梦杰  汪  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红霞  王  婷  吴  娜  张忆涵  刘  莹  李林林  张诗悦  伍修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萍萍  金惠萍  朱启慧  方力力  李世祥  汪  倩  章  妍  王鸿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丽丽  姜燕燕  陈  萌  陈丽雯  万  琴  宋一墨  李天心  郑国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腾楠  赵  前  卓立立  李艳萍  席芳芳  蒋  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教育科学学院（ 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蔡晓宇  李  菊  刘梓先  张玉楠  曹开国  刘  迪  王大雁  周娇娇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杜桃园  胡锦婷  李利平  侯晴晴  张  青  周  慧  怀传真  纪平平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婷  李玉婷  陈  林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外国语学院（ </w:t>
      </w:r>
      <w:r>
        <w:rPr>
          <w:rFonts w:eastAsia="仿宋_GB2312" w:ascii="仿宋_GB2312" w:hAnsi="仿宋_GB2312"/>
          <w:b/>
          <w:sz w:val="28"/>
        </w:rPr>
        <w:t>45</w:t>
      </w:r>
      <w:r>
        <w:rPr>
          <w:rFonts w:ascii="仿宋_GB2312" w:hAnsi="仿宋_GB2312" w:eastAsia="仿宋_GB2312"/>
          <w:b/>
          <w:sz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光倩  朱兰兰  李冰明  李倩倩  窦  雪  姚长丽  刘泓驿  鲍姗姗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  晨  刘春晓  李梦幻  郑梦茜  杜苗苗  胡婷婷  李  莉  许德翠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汪群舒  田非儿  黄  环  卓  瑞  钱璐娟  王桂梅  卫寿月  王兆琪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  颖  胡  杰  侯元辰  郭倩如  耿世莲  吴鹏珍  严霜钰  张  梦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曾  艳  尹  卉  戴亚芬  戚秀芳  吴雅菲  赵娜君  陈  雨  刘应平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玉  杨  杰  潘鑫鑫  宋具欢  陈  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体育学院（ </w:t>
      </w:r>
      <w:r>
        <w:rPr>
          <w:rFonts w:eastAsia="仿宋_GB2312" w:ascii="仿宋_GB2312" w:hAnsi="仿宋_GB2312"/>
          <w:b/>
          <w:sz w:val="28"/>
        </w:rPr>
        <w:t>38</w:t>
      </w:r>
      <w:r>
        <w:rPr>
          <w:rFonts w:ascii="仿宋_GB2312" w:hAnsi="仿宋_GB2312" w:eastAsia="仿宋_GB2312"/>
          <w:b/>
          <w:sz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程春艳  程  立  郜世玲  周  丽  童  欣  王明珠  王秀秀  王  璇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顾甜甜  朱国宁  方  萍  张晓羽  秦素文  贾  赞  张杨萍  李  航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何晓雪  姜华坤  瞿巧茹  汪  娜  李华寅  钱佳婷  孙洁莹  汪  涓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亚男  谢恩惠  徐文文  曾晓雯  张鑫铭  李玉玲  陆  瑶  孙皖挺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绍晨  吴梦婷  张  萌  宋优悠  陈桐双子  钱韦文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新闻与传播学院（ 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蔡  畅  陈  蕾  陈秋媛  胡琳娜  刘润宇  聂静洁  牛  畅  沈晓颜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/>
          <w:sz w:val="24"/>
        </w:rPr>
        <w:t>飔濛</w:t>
      </w:r>
      <w:r>
        <w:rPr>
          <w:rFonts w:ascii="仿宋_GB2312" w:hAnsi="仿宋_GB2312" w:eastAsia="仿宋_GB2312"/>
          <w:sz w:val="24"/>
        </w:rPr>
        <w:t xml:space="preserve">  徐汝仪  朱彩月  朱思良  胡赛赛  陈慧贤  杨娇娇  巴桂花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曼  陶  荣  程慧琴  纪琪琪  曲  杨  黄梦娟  程冠群  陈  宇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古梦薇  瞿  源  刘鑫馨  盛  楠  项萌萌  谢京京  余梦雅  苏  宁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薛  瑞  杨晨欣  张婧文  瞿彦倩  把文文  董  惠  李创伟  杨  蕊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戴  雪  李  兰  吴梦楠  马维超  彭巧巧  吴若媛  杨  欢  王  节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浩  熊贤智  孙  都  张诗燃  徐汝仪  主父羽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 xml:space="preserve">数学计算机科学学院（ </w:t>
      </w:r>
      <w:r>
        <w:rPr>
          <w:rFonts w:eastAsia="仿宋_GB2312" w:ascii="仿宋_GB2312" w:hAnsi="仿宋_GB2312"/>
          <w:b/>
          <w:sz w:val="28"/>
        </w:rPr>
        <w:t>109</w:t>
      </w:r>
      <w:r>
        <w:rPr>
          <w:rFonts w:ascii="仿宋_GB2312" w:hAnsi="仿宋_GB2312" w:eastAsia="仿宋_GB2312"/>
          <w:b/>
          <w:sz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文建  崔景妹  于守霞  唐益剑  方亚兰  郭  睿  程  婧   杨丽霞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唐丽萍  王传成  张鸿雪  周婷婷  谷玲艳  苏明阳  吕佳</w:t>
      </w:r>
      <w:r>
        <w:rPr>
          <w:rFonts w:ascii="仿宋_GB2312" w:hAnsi="仿宋_GB2312"/>
          <w:sz w:val="24"/>
        </w:rPr>
        <w:t>燚</w:t>
      </w:r>
      <w:r>
        <w:rPr>
          <w:rFonts w:ascii="仿宋_GB2312" w:hAnsi="仿宋_GB2312" w:eastAsia="仿宋_GB2312"/>
          <w:sz w:val="24"/>
        </w:rPr>
        <w:t xml:space="preserve">   宛伟健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程  龙  吴欣舟  陈  军  康  </w:t>
      </w:r>
      <w:r>
        <w:rPr>
          <w:rFonts w:ascii="仿宋_GB2312" w:hAnsi="仿宋_GB2312"/>
          <w:sz w:val="24"/>
        </w:rPr>
        <w:t>珣</w:t>
      </w:r>
      <w:r>
        <w:rPr>
          <w:rFonts w:ascii="仿宋_GB2312" w:hAnsi="仿宋_GB2312" w:eastAsia="仿宋_GB2312"/>
          <w:sz w:val="24"/>
        </w:rPr>
        <w:t xml:space="preserve">  杨晓琪  张少坤  刘小捷   黄  炜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婷婷  吴  倩  侯伦青  陈  铮  冯阳阳  李  双  鲍  煜   聂  飞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梦露  叶  青  江  丽  李  朋  尹  强  赵薛蛟  黄娇娇   孙永杰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俞浩敏  刘振宝  余坤宏  郎  瑶  杨  颖  吴梦婷  孙思远   徐  皓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黄  帅  徐  静  高秋艳  胡兴蕾  曾健健  何金龙  钱淑芳   余利成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余  静  汪麟颂  王  艳  王雨洁  汪  颖  张  敬  张  磊   韦焱芳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邢  蕾  王  帅  张  飞  雍智国  侯  标  徐  婷  高劲松   楚智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何一鸣  陈  志  丁照银  谭慧玲  舒丹丹  汤丽君  夏慧芳   吴立波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丽萍  徐贤好  姜佳欣  马海涛  李锐丽  李  娟  陈孝凤   黄丙耀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世强  金祝成  李  璨  冷笛笛  林雨倩  李  悦  沈言生   陈  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  越  胡姝慧  陈碧晗  丁甘婷  舒  童  晋  珊  刘钰媛   宫小洁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袁  蕊  赵  云  俞露露  尹巧一  李雨容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 xml:space="preserve">物理与电子信息学院（ </w:t>
      </w:r>
      <w:r>
        <w:rPr>
          <w:rFonts w:eastAsia="仿宋_GB2312" w:ascii="仿宋_GB2312" w:hAnsi="仿宋_GB2312"/>
          <w:b/>
          <w:sz w:val="28"/>
        </w:rPr>
        <w:t>72</w:t>
      </w:r>
      <w:r>
        <w:rPr>
          <w:rFonts w:ascii="仿宋_GB2312" w:hAnsi="仿宋_GB2312" w:eastAsia="仿宋_GB2312"/>
          <w:b/>
          <w:sz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海南  赵  锋  程  琪  曾宗康  谢海磊  李梦娜  方雪婷  张佳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雅芸  李文静  高悦宁  杨圆圆  季凯俊  张小玉  席光荣  张  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马明星  高本宝  肖  慧  陈甫前  丁鹏飞  张  伟  李风雨  叶根林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  洋  张阿奎  胡晓丹  李雅倩  郭  欢  李陈乐  黄新荣  裴海燕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文君  查晓婧  江  山  江  磊  李  陈  李凤英  张小双  赵诗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涛  洪建宇  孙振宇  钟  慧  王  敏  周  妍  范灿灿  方秀琴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正国  江锦洲  金效梅  李  丹  李  静  李静静  刘  磊  刘琳琳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赛利  刘  瑶  牛  涛  潘  广  宋晓波  宋嫣然  孙立竹  万  婷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菁华  王  婷  吴丹丹  汪志文  吴柳玮  杨  洁  张  妍  章  婷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 xml:space="preserve">化学与材料科学学院（ </w:t>
      </w:r>
      <w:r>
        <w:rPr>
          <w:rFonts w:eastAsia="仿宋_GB2312" w:ascii="仿宋_GB2312" w:hAnsi="仿宋_GB2312"/>
          <w:b/>
          <w:sz w:val="28"/>
        </w:rPr>
        <w:t>42</w:t>
      </w:r>
      <w:r>
        <w:rPr>
          <w:rFonts w:ascii="仿宋_GB2312" w:hAnsi="仿宋_GB2312" w:eastAsia="仿宋_GB2312"/>
          <w:b/>
          <w:sz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娟娟  朱青青  陈  静  陈姣姣  李传芝  李凤珠  陆勤雯  朱乐乐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马成成  沙  亮  王</w:t>
      </w:r>
      <w:r>
        <w:rPr>
          <w:rFonts w:ascii="仿宋_GB2312" w:hAnsi="仿宋_GB2312"/>
          <w:sz w:val="24"/>
        </w:rPr>
        <w:t>璟</w:t>
      </w:r>
      <w:r>
        <w:rPr>
          <w:rFonts w:ascii="仿宋_GB2312" w:hAnsi="仿宋_GB2312" w:eastAsia="仿宋_GB2312"/>
          <w:sz w:val="24"/>
        </w:rPr>
        <w:t xml:space="preserve">徽  程  凯  宋  芳  江  芳  李秀芹  程佳茗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武  陶  溪  王  俊  吴龙霞  周俊雅  陈  会  陈  梅  陈婉争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付素雅  郝  青  李媛媛  申  涛  石强强  童庆敏  汪  武  王  洪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丽丽  杨碧涵  岳耀祥  张海宁  张王田  郑  辉  余  洁  方周文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林涛  陆  鹏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 xml:space="preserve">国土资源与旅游学院（ </w:t>
      </w:r>
      <w:r>
        <w:rPr>
          <w:rFonts w:eastAsia="仿宋_GB2312" w:ascii="仿宋_GB2312" w:hAnsi="仿宋_GB2312"/>
          <w:b/>
          <w:sz w:val="28"/>
        </w:rPr>
        <w:t>43</w:t>
      </w:r>
      <w:r>
        <w:rPr>
          <w:rFonts w:ascii="仿宋_GB2312" w:hAnsi="仿宋_GB2312" w:eastAsia="仿宋_GB2312"/>
          <w:b/>
          <w:sz w:val="28"/>
        </w:rPr>
        <w:t>人 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徐慧琴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张清源  周凯丽  张  吉  夏娟娟  姜  旭  李稳稳  梁敏敬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丹丹  胡孟姣  何芳翎  刘国荣  聂雨姗  周巍巍  张作诚  阮  甜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宋丹然  施晓珊  刘丹丹  刘  丽  孙  珏  胡  璇  胡丽萍  王  欢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谢致红  赵  洁  朱  婷  舒  心  胡  祺  尹雪梦  郑  爽  斯舰艇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璐瑶  高晨曦  袁  超  齐  珉  胡  婕  陈  帅  顾殷蓉  管建梅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何  丰  刘佳乐  刘阳阳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 xml:space="preserve">生命科学学院（ </w:t>
      </w:r>
      <w:r>
        <w:rPr>
          <w:rFonts w:eastAsia="仿宋_GB2312" w:ascii="仿宋_GB2312" w:hAnsi="仿宋_GB2312"/>
          <w:b/>
          <w:sz w:val="28"/>
        </w:rPr>
        <w:t>25</w:t>
      </w:r>
      <w:r>
        <w:rPr>
          <w:rFonts w:ascii="仿宋_GB2312" w:hAnsi="仿宋_GB2312" w:eastAsia="仿宋_GB2312"/>
          <w:b/>
          <w:sz w:val="28"/>
        </w:rPr>
        <w:t>人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丹丹  王  欢  乔继月  关宏蔚  杨小雪  张雨晴  任巧云  胡雨田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曹  蕾  孙德文  刘雪玲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葛彬彬  邵慧敏  孙  培  杨  莹  章  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孟炜淇  赵言言  王  云  陈  璐  张  凤  方  鑫  周  佳  王晓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陶  颖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</w:rPr>
        <w:t xml:space="preserve">环境科学与工程学院（ </w:t>
      </w:r>
      <w:r>
        <w:rPr>
          <w:rFonts w:eastAsia="仿宋_GB2312" w:ascii="仿宋_GB2312" w:hAnsi="仿宋_GB2312"/>
          <w:b/>
          <w:sz w:val="28"/>
        </w:rPr>
        <w:t>44</w:t>
      </w:r>
      <w:r>
        <w:rPr>
          <w:rFonts w:ascii="仿宋_GB2312" w:hAnsi="仿宋_GB2312" w:eastAsia="仿宋_GB2312"/>
          <w:b/>
          <w:sz w:val="28"/>
        </w:rPr>
        <w:t xml:space="preserve">人 </w:t>
      </w:r>
      <w:r>
        <w:rPr>
          <w:rFonts w:eastAsia="仿宋_GB2312" w:ascii="仿宋_GB2312" w:hAnsi="仿宋_GB2312"/>
          <w:b/>
          <w:sz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金  晶  郭  海  涂丹丹  汪  莲  韩亚娟  唐  璐  万难难  董  冉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春燕  李  想  李  凤  高茂尚  刘锐佳  方  华  汤  宁  许根焰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梁新秀  苏珊珊  纪  颖  田文凤  陈阿凤  朱  阁  辛晓华  陈  梦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小娟  付  敏  李倩如  曹娟娟  曹  佩  马  梅  孙彬彬  汪  洁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鲍王璐  马  林  纪杭燕  武  玲  叶  嫱  王 慧  李婷婷   孟  玲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4"/>
        </w:rPr>
        <w:t>屈紫薇  李容容  陈春华  马良军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9:00Z</dcterms:created>
  <dc:creator>Administrator</dc:creator>
  <dc:description/>
  <cp:keywords/>
  <dc:language>en-US</dc:language>
  <cp:lastModifiedBy>Sky123.Org</cp:lastModifiedBy>
  <cp:lastPrinted>2016-04-19T11:16:00Z</cp:lastPrinted>
  <dcterms:modified xsi:type="dcterms:W3CDTF">2016-04-19T0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